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7.2016                                </w:t>
        <w:tab/>
        <w:tab/>
        <w:tab/>
        <w:t xml:space="preserve">                                               № 15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 внесении изменений  в Приложение 1 к Положению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б условиях оплаты труда работников органов местног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амоуправления муниципального образования сельско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поселение Высоково», утвержденного решением Совет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депутатов сельского поселения Высоково № 103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т 31.01.2008года с внесенными в него изменениям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решениями Совета депутатов сельского поселения </w:t>
      </w:r>
    </w:p>
    <w:p>
      <w:pPr>
        <w:pStyle w:val="Normal"/>
        <w:ind w:left="-540" w:hanging="0"/>
        <w:rPr/>
      </w:pPr>
      <w:r>
        <w:rPr>
          <w:b/>
        </w:rPr>
        <w:t>Высоково №121 от 17.04.2008 г. и №38 от 08.10.2009 г</w:t>
      </w:r>
    </w:p>
    <w:p>
      <w:pPr>
        <w:pStyle w:val="Normal"/>
        <w:ind w:left="-540" w:hanging="0"/>
        <w:rPr/>
      </w:pPr>
      <w:r>
        <w:rPr>
          <w:b/>
        </w:rPr>
        <w:t>.№74 от 30.04.2010 г, №07 от 27.01.2011 г , № 58 от 21.12.2012 г 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5 от 26.11.2013 г , № 81 от 24.12.2014 г, №132-1 от 30.12.2015 го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</w:t>
      </w:r>
      <w:r>
        <w:rPr/>
        <w:t>В соответствии с законом Тверской области «О регулировании  отдельных вопросов муниципальной службы в Тверской области», Постановлением администрации Тверской области от 09.06.2009 г. № 236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муниципальных образований Тверской области», Положением об условиях оплаты труда работников органов местного самоуправления муниципального образования сельское поселение Высоково, утвержденным решением Совета депутатов сельского поселения Высоково № 103 от 31.01.2008 года с внесенными в него изменениями решениями Совета депутатов № 123 от 17.04. 2008 г.,  № 38 от 08.10.2009 г., .№74 от 30.04.2010 г,  №07 от 27.01.2011, №58 от 21.12.2012 года , №15 от 26.11.2013 года , № 81 от 24.12.2014 года, №132-1 от 30.12.2015 года  Совет депутатов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left="-567" w:firstLine="1275"/>
        <w:jc w:val="both"/>
        <w:rPr/>
      </w:pPr>
      <w:r>
        <w:rPr/>
        <w:t xml:space="preserve">1. Внести изменения в Приложение 1  к Положению об условиях оплаты труда </w:t>
      </w:r>
    </w:p>
    <w:p>
      <w:pPr>
        <w:pStyle w:val="Normal"/>
        <w:ind w:left="-540" w:hanging="0"/>
        <w:jc w:val="both"/>
        <w:rPr/>
      </w:pPr>
      <w:r>
        <w:rPr/>
        <w:t xml:space="preserve">работников органов местного самоуправления муниципального образования сельское поселение Высоково,   утвержденным решением Совета депутатов сельского поселения Высоково № 103 от 31.01.2008 года с внесенными в него изменениями решением Совета депутатов № 123 от 17.04. 2008 г.  и решением Совета депутатов № 38 от 08.10.2009 г. .№74 от 30.04.2010 г, №07 от 27.01.2011, №58 от 21.12.2012 г, №15 от 26.11.2013 года, № 81 от 24.12.2014 года, №132-1 от 30.12.2015 года  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-567" w:right="-1" w:firstLine="1275"/>
        <w:jc w:val="both"/>
        <w:rPr/>
      </w:pPr>
      <w:r>
        <w:rPr/>
        <w:t>2.</w:t>
      </w:r>
      <w:r>
        <w:rPr>
          <w:spacing w:val="-8"/>
        </w:rPr>
        <w:t xml:space="preserve"> Обнародовать настоящее Решение в центре для обнародования </w:t>
      </w:r>
      <w:r>
        <w:rPr>
          <w:spacing w:val="-5"/>
        </w:rPr>
        <w:t xml:space="preserve">муниципальных правовых актов муниципального образования на </w:t>
      </w:r>
      <w:r>
        <w:rPr>
          <w:spacing w:val="-6"/>
        </w:rPr>
        <w:t>информационном стенде в администрации сельского поселения Высоково.</w:t>
      </w:r>
    </w:p>
    <w:p>
      <w:pPr>
        <w:pStyle w:val="Normal"/>
        <w:shd w:fill="FFFFFF" w:val="clear"/>
        <w:spacing w:lineRule="exact" w:line="250"/>
        <w:ind w:left="19" w:right="-1" w:first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1248"/>
        <w:jc w:val="both"/>
        <w:rPr/>
      </w:pPr>
      <w:r>
        <w:rPr/>
        <w:t>3.Настоящее решение вступает в силу   с 01.07.2016 года.</w:t>
      </w:r>
      <w:bookmarkStart w:id="0" w:name="_GoBack"/>
      <w:bookmarkEnd w:id="0"/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Высоково:                                                                   В.А.Соколова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кого поселения Высоково № 156 от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29.07.2016 года «О  внесении изменений  в    Приложение 1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условиях оплаты труда работников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е поселение Высоково»,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депутатов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Высоково №103 от 31.01.2008года 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внесенными в него изменениями решениями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сельского поселения Высоково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21 от 17.04.2008 г. и №38 от 08.10.2009 г.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№74 от 30.04.2010 г,</w:t>
      </w:r>
    </w:p>
    <w:p>
      <w:pPr>
        <w:pStyle w:val="Normal"/>
        <w:ind w:left="4320" w:hanging="486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07 от 27.01.2011 года, №58 от 21.12.2012, </w:t>
      </w:r>
    </w:p>
    <w:p>
      <w:pPr>
        <w:pStyle w:val="Normal"/>
        <w:ind w:left="4320" w:hanging="486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5 от 26.11.2013,  № 81 от 24.12.2014, №132-1 от 30.12.2015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года</w:t>
      </w:r>
      <w:r>
        <w:rPr/>
        <w:t xml:space="preserve">   </w:t>
      </w: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4320" w:hanging="48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8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sz w:val="28"/>
          <w:szCs w:val="28"/>
        </w:rPr>
        <w:t>Размеры должностных окладов муниципальных служащих в соответствии с замещаемыми должностями муниципальной службы муниципального образования администрации сельского поселения Высок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ы должностных окладов (в 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  поселения – Высоко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1500.00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Высок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Высок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User</dc:creator>
  <dc:description/>
  <dc:language>en-US</dc:language>
  <cp:lastModifiedBy>Приемная</cp:lastModifiedBy>
  <cp:lastPrinted>2016-07-22T14:49:00Z</cp:lastPrinted>
  <dcterms:modified xsi:type="dcterms:W3CDTF">2016-11-09T13:07:00Z</dcterms:modified>
  <cp:revision>2</cp:revision>
  <dc:subject/>
  <dc:title/>
</cp:coreProperties>
</file>